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俄罗斯电子签申请表及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使馆审理：</w:t>
      </w:r>
      <w:r>
        <w:rPr>
          <w:rFonts w:cs="宋体;SimSun" w:ascii="宋体;SimSun" w:hAnsi="宋体;SimSun"/>
          <w:b/>
          <w:color w:val="FF0000"/>
          <w:szCs w:val="21"/>
        </w:rPr>
        <w:t>7-8</w:t>
      </w:r>
      <w:r>
        <w:rPr>
          <w:rFonts w:ascii="宋体;SimSun" w:hAnsi="宋体;SimSun" w:cs="宋体;SimSun"/>
          <w:b/>
          <w:color w:val="FF0000"/>
          <w:szCs w:val="21"/>
        </w:rPr>
        <w:t>工     有效期：</w:t>
      </w:r>
      <w:r>
        <w:rPr>
          <w:rFonts w:cs="宋体;SimSun" w:ascii="宋体;SimSun" w:hAnsi="宋体;SimSun"/>
          <w:b/>
          <w:color w:val="FF0000"/>
          <w:szCs w:val="21"/>
        </w:rPr>
        <w:t>60</w:t>
      </w:r>
      <w:r>
        <w:rPr>
          <w:rFonts w:ascii="宋体;SimSun" w:hAnsi="宋体;SimSun" w:cs="宋体;SimSun"/>
          <w:b/>
          <w:color w:val="FF0000"/>
          <w:szCs w:val="21"/>
        </w:rPr>
        <w:t>天 停留期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天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材料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护照首页扫描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提供最新的护照首页，不能反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 w:cs="Calibri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寸电子版白底彩色照片</w:t>
      </w:r>
      <w:r>
        <w:rPr>
          <w:rFonts w:eastAsia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要求高清晰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不修照片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不能戴眼镜，不能穿白衣服，露出五官）</w:t>
      </w:r>
    </w:p>
    <w:tbl>
      <w:tblPr>
        <w:tblW w:w="105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32"/>
        <w:gridCol w:w="82"/>
        <w:gridCol w:w="2154"/>
        <w:gridCol w:w="3106"/>
      </w:tblGrid>
      <w:tr>
        <w:trPr>
          <w:trHeight w:val="600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56"/>
                <w:szCs w:val="56"/>
              </w:rPr>
              <w:t>个人申请表</w:t>
            </w:r>
          </w:p>
        </w:tc>
      </w:tr>
      <w:tr>
        <w:trPr>
          <w:trHeight w:val="42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用名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</w:tr>
      <w:tr>
        <w:trPr>
          <w:trHeight w:val="427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家庭详细住址：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旅游入境城市：</w:t>
            </w:r>
          </w:p>
        </w:tc>
      </w:tr>
      <w:tr>
        <w:trPr>
          <w:trHeight w:val="768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ind w:left="0" w:right="-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入境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离境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停留天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最早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最晚不能出发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申请）（停留时间不得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天，停留期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天，单次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在职（   ） 退休（   ） 无业（   ）学生（   ）（在职或学生填写以下信息）</w:t>
            </w:r>
          </w:p>
        </w:tc>
      </w:tr>
      <w:tr>
        <w:trPr>
          <w:trHeight w:val="454" w:hRule="atLeast"/>
        </w:trPr>
        <w:tc>
          <w:tcPr>
            <w:tcW w:w="517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名称：</w:t>
            </w:r>
          </w:p>
        </w:tc>
        <w:tc>
          <w:tcPr>
            <w:tcW w:w="223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1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7414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10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学历： 小学（  ） 初中（  ） 高中（  ） 本科（  ） 硕士及以上（  ）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</w:p>
        </w:tc>
        <w:tc>
          <w:tcPr>
            <w:tcW w:w="526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地址：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是否有在俄亲属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是（  ）否（  ）</w:t>
            </w:r>
          </w:p>
        </w:tc>
      </w:tr>
      <w:tr>
        <w:trPr>
          <w:trHeight w:val="454" w:hRule="atLeast"/>
        </w:trPr>
        <w:tc>
          <w:tcPr>
            <w:tcW w:w="517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：</w:t>
            </w:r>
          </w:p>
        </w:tc>
        <w:tc>
          <w:tcPr>
            <w:tcW w:w="223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：</w:t>
            </w:r>
          </w:p>
        </w:tc>
        <w:tc>
          <w:tcPr>
            <w:tcW w:w="31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俄详细地址：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是否去过俄罗斯：是（  ）否（  ）</w:t>
            </w:r>
          </w:p>
        </w:tc>
      </w:tr>
      <w:tr>
        <w:trPr>
          <w:trHeight w:val="377" w:hRule="atLeast"/>
        </w:trPr>
        <w:tc>
          <w:tcPr>
            <w:tcW w:w="22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境几次</w:t>
            </w:r>
            <w:r>
              <w:rPr>
                <w:rFonts w:cs="宋体;SimSun" w:ascii="宋体;SimSun" w:hAnsi="宋体;SimSun"/>
                <w:bCs/>
                <w:szCs w:val="21"/>
              </w:rPr>
              <w:t>:(  )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8274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一次出入境日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境时间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 离境日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szCs w:val="21"/>
              </w:rPr>
              <w:t>婚姻状态：已婚（  ）未婚（  ）离异（  ）丧偶（  ）</w:t>
            </w:r>
          </w:p>
        </w:tc>
      </w:tr>
      <w:tr>
        <w:trPr>
          <w:trHeight w:val="377" w:hRule="atLeast"/>
        </w:trPr>
        <w:tc>
          <w:tcPr>
            <w:tcW w:w="517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配偶姓名： </w:t>
            </w:r>
          </w:p>
        </w:tc>
        <w:tc>
          <w:tcPr>
            <w:tcW w:w="534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517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：</w:t>
            </w:r>
          </w:p>
        </w:tc>
        <w:tc>
          <w:tcPr>
            <w:tcW w:w="5342" w:type="dxa"/>
            <w:gridSpan w:val="3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国籍：</w:t>
            </w:r>
          </w:p>
        </w:tc>
      </w:tr>
      <w:tr>
        <w:trPr>
          <w:trHeight w:val="43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szCs w:val="21"/>
              </w:rPr>
              <w:t>父亲姓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母亲姓名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517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国籍：</w:t>
            </w:r>
          </w:p>
        </w:tc>
        <w:tc>
          <w:tcPr>
            <w:tcW w:w="5342" w:type="dxa"/>
            <w:gridSpan w:val="3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国籍：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szCs w:val="21"/>
              </w:rPr>
              <w:t>近三年去过哪些国家：（          ）</w:t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szCs w:val="21"/>
              </w:rPr>
              <w:t>持有有效俄罗斯签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是（  ） 否（  ）   有效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意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入境口岸必须严格按照电子签入境口岸入境（入境口岸详见第二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以上所有信息请如实填写，并每一项都全部填写完整，后果将由您自行承担！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80"/>
              <w:ind w:left="425" w:right="-1" w:hanging="425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出签之后必须购买境外意外伤害保险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80"/>
              <w:ind w:left="425" w:right="-1" w:hanging="4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照要有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个空白页，且护照剩余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个月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建议您签证出签后定机票和酒店，由领事馆出件延迟给您照成的经济损失，本公司概不负责！！！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Helvetica" w:hAnsi="Helvetic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000000"/>
          <w:sz w:val="28"/>
          <w:szCs w:val="28"/>
          <w:shd w:fill="FFFFFF" w:val="clear"/>
        </w:rPr>
        <w:t>入境口岸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航空入境口岸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符拉迪沃斯托克（克涅维奇机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南萨哈林斯克（霍穆托沃机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彼得罗巴甫洛夫斯克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-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堪察加（叶利佐沃机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哈巴罗夫斯克（诺维机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纳德尔（乌戈尔尼机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加里宁格勒（赫拉布罗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乌兰乌德（穆希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赤塔（卡达拉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普尔科沃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别尔哥罗德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伏尔加格勒（古姆拉克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叶卡捷琳堡（科利佐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喀山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克拉斯诺达尔（帕什科夫斯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克拉斯诺亚尔斯克（叶梅利亚诺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莫斯科（伏努科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莫斯科（多莫杰多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莫斯科（谢列梅捷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下诺夫哥罗德（斯特里吉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新西伯利亚（托尔马切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顿河畔罗斯托夫（普拉托夫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萨马拉（库鲁莫奇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索契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伊尔库茨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车里雅宾斯克（巴兰迪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尔汉格尔斯克（塔拉吉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斯特拉罕（纳里马诺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布良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弗拉季高加索（别斯兰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格罗兹尼（北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茹科夫斯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卡卢加 （格拉布采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利佩茨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哈奇卡拉（维塔什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矿水城沃迪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摩尔曼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纳尔奇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萨拉托夫（加加林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瑟克特夫卡尔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托木斯克（博加舍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雅罗斯拉夫尔（图诺什纳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巴坎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巴尔瑙尔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克麦罗沃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鄂木斯克（中区尼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奥伦堡 （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Tsentral'nyy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彼尔姆（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Bol'shoe Savino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秋明（罗什奇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乌里扬诺夫斯克（东方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乌法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切博克萨雷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海军检查站</w:t>
      </w: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符拉迪沃斯托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扎鲁比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波西特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科萨科夫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彼得罗巴甫洛夫斯克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-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堪察加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加里宁格勒（加里宁格勒和斯韦特利市的检查站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维索茨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圣彼得堡大港（海洋站，康斯坦丁堡，英国堤防和施密特中尉堤防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圣彼得堡客运港口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索契（国际海上客运和邮轮运输中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加丹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穆尔河畔尼古拉耶夫斯克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铁路检查站</w:t>
      </w: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«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波格拉尼奇尼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哈桑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哈利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莫诺沃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苏维埃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 xml:space="preserve">圣彼得堡 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 xml:space="preserve">- 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芬兰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'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，后贝加尔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瑙什基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汽车检查站</w:t>
      </w: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波尔塔夫卡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图里罗格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巴格拉季奥夫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古谢夫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莫诺沃（格热霍特基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马莫诺沃（格罗诺沃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莫尔斯科耶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波格拉尼奇尼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苏维埃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车尔尼雪夫斯科耶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伊万哥罗德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托尔夫亚诺夫卡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布鲁斯尼奇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斯韦托戈尔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恰克塔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乌比林卡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布拉奇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维亚尔西利亚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库尼奇纳戈拉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舒米尔基诺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上拉尔斯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柳蒂亚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索洛夫耶夫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Starotsurukhaitui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行人检查站</w:t>
      </w: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：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伊万哥罗德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河检查站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：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哈巴罗夫斯克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  <w:szCs w:val="24"/>
        </w:rPr>
      </w:pP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混合检查站</w:t>
      </w:r>
      <w:r>
        <w:rPr>
          <w:rFonts w:ascii="Helvetica" w:hAnsi="Helvetica" w:cs="Helvetica"/>
          <w:b/>
          <w:color w:val="000000"/>
          <w:sz w:val="24"/>
          <w:szCs w:val="24"/>
          <w:shd w:fill="FFFFFF" w:val="clear"/>
        </w:rPr>
        <w:t>：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布拉戈维申斯克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阿穆尔泽特</w:t>
      </w: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、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波克罗夫卡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2:00Z</dcterms:created>
  <dc:creator>JY</dc:creator>
  <dc:description/>
  <cp:keywords/>
  <dc:language>en-US</dc:language>
  <cp:lastModifiedBy>Microsoft 帐户</cp:lastModifiedBy>
  <dcterms:modified xsi:type="dcterms:W3CDTF">2023-08-03T01:42:00Z</dcterms:modified>
  <cp:revision>2</cp:revision>
  <dc:subject/>
  <dc:title>柬埔寨电子签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FBF0A5194B6B93CDEFC8B0E535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